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REJOICE, YE PURE IN HEA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604, Trinity Hymnal, p377 guitar fake book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562 violin, key of 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o may ascend the hill of the Lord?...He who has clean hands and a pure hear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s. 24:3,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 xml:space="preserve"> C7</w:t>
        <w:tab/>
        <w:tab/>
        <w:t xml:space="preserve"> Dm</w:t>
        <w:tab/>
        <w:t xml:space="preserve">   C</w:t>
        <w:tab/>
        <w:t xml:space="preserve">       F</w:t>
        <w:tab/>
        <w:tab/>
        <w:t>A7</w:t>
        <w:tab/>
        <w:t>Dm</w:t>
        <w:tab/>
        <w:tab/>
        <w:tab/>
        <w:t xml:space="preserve">  G7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-     joice ye      pure    in         heart!   Re-     joice, give thanks, and sing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right youth and  snow-crowned age,    strong men and mai-      dens me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   all the        an-     gel        choirs,  with    all   the saints       on earth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,   on through life’s   long       path,    Still     chanting       as      ye   go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7      Bb           Dsus   D    A7          D                  Gm                  F     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r   festal       ban-    ner wave on high, the      cross of Christ your King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aise high your free,    ex   ulting     song; God’s wondrous praises   speak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ur   out the    strains of   joy and   bliss, true     rapture, no-    blest  mirth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rom  youth to   age,    by  night and day,  in       gladness and     in    wo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  <w:tab/>
        <w:tab/>
        <w:t xml:space="preserve">    </w:t>
        <w:tab/>
        <w:t xml:space="preserve">      F        </w:t>
        <w:tab/>
        <w:tab/>
        <w:t xml:space="preserve">  F  Bb    F                C  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joice, (Rejoice,) rejoice, (rejoice,) rejoice give thanks and s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2:49:00Z</dcterms:created>
  <dc:creator>Gayle</dc:creator>
  <dc:description/>
  <dc:language>en-US</dc:language>
  <cp:lastModifiedBy>Gayle</cp:lastModifiedBy>
  <cp:lastPrinted>2002-11-15T21:48:00Z</cp:lastPrinted>
  <dcterms:modified xsi:type="dcterms:W3CDTF">2003-01-26T01:00:00Z</dcterms:modified>
  <cp:revision>11</cp:revision>
  <dc:subject/>
  <dc:title>Amazing Grace</dc:title>
</cp:coreProperties>
</file>